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ОКРУГ № 75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30» сентября 2019 г.</w:t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Закона Санкт-Петербурга от 21.11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» -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1. Объявить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а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Конкурс на замещение вакантной должности муниципальной службы – </w:t>
      </w:r>
      <w:r>
        <w:rPr>
          <w:bCs/>
          <w:sz w:val="28"/>
          <w:szCs w:val="28"/>
          <w:lang w:val="ru-RU"/>
        </w:rPr>
        <w:t>главного специалис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тдела </w:t>
      </w:r>
      <w:r>
        <w:rPr>
          <w:bCs/>
          <w:sz w:val="28"/>
          <w:szCs w:val="28"/>
        </w:rPr>
        <w:t>опе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и попечитель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й </w:t>
      </w:r>
      <w:r>
        <w:rPr>
          <w:bCs/>
          <w:sz w:val="28"/>
          <w:szCs w:val="28"/>
        </w:rPr>
        <w:t xml:space="preserve">Администрации внутригородского муниципального образования Санкт-Петербурга муниципального округа </w:t>
      </w:r>
      <w:r>
        <w:rPr>
          <w:bCs/>
          <w:sz w:val="28"/>
          <w:szCs w:val="28"/>
          <w:lang w:val="ru-RU"/>
        </w:rPr>
        <w:t>№ 75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дготовку проведения конкурса возложить на исполняющего обязанности Главы местной Администрации внутригородского муниципального образования Санкт-Петербурга муниципального округа № 7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>3. Утвердить объявление о проведении конкурса на замещение должности муниципальной службы в муниципальном образовании муниципального округа № 75 согласно приложению 1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опубликовать в газете </w:t>
      </w:r>
      <w:r>
        <w:rPr>
          <w:sz w:val="28"/>
          <w:szCs w:val="28"/>
          <w:lang w:val="ru-RU"/>
        </w:rPr>
        <w:t xml:space="preserve">Местной Администрации </w:t>
      </w:r>
      <w:r>
        <w:rPr>
          <w:sz w:val="28"/>
          <w:szCs w:val="28"/>
        </w:rPr>
        <w:t>внутригородского муниципального образования Санкт-Петербурга муниципального округа № 75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Ы МЕСТНОЙ АДМИНИСТРАЦИИ МО № 75</w:t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исполняющего обязанности Главы местной Администрации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анкт-Петербург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 № 75 от 30 сентября 2019 года № 1/1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вакан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муниципальном образовании муниципального округа № 7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Санкт-Петербурга муниципального округа № 75 объявляет конкурс на замещение вакантной должности – главного специалиста Отдела опеки и попечительства местной Администрации внутригородского муниципального образования Санкт-Петербурга муниципального округа № 7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валификационные требования к должности главного специалиста органа опеки и попечительства: высшее профессиональное образование и стаж муниципальной службы (государственной службы) не менее 3 лет или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6192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ое 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52272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 (проект трудового договора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документов от претендентов на замещение вакантной должности главного специалиста Отдела опеки и попечительства производится в течение 20 дней с 30 сентября 2019 года по адресу: 192289, Санкт-Петербург, ул. Малая Балканская, д.58, литер А в помещении Местной Администрации МОМО № 75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 состоится 30 октября 2019 года в помещении местной Администрации муниципального образования муниципального округа № 75 по адресу: ул. Малая Балканская, д.58, литер А в 16 часов 3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Ы МЕСТНОЙ АДМИНИСТРАЦИИ МО № 75</w:t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объявлению </w:t>
      </w:r>
      <w:r>
        <w:rPr>
          <w:b/>
          <w:bCs/>
        </w:rPr>
        <w:t xml:space="preserve">о проведении конкурса на замещ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олжности муниципальной службы </w:t>
      </w:r>
    </w:p>
    <w:p>
      <w:pPr>
        <w:pStyle w:val="Normal"/>
        <w:jc w:val="right"/>
        <w:rPr/>
      </w:pPr>
      <w:r>
        <w:rPr>
          <w:b/>
          <w:bCs/>
        </w:rPr>
        <w:t>в внутригородском муниципальном образовании Санкт-Петербур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круга № 7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муниципальным служащим, замещающим муниципальную должность муниципальной службы в ________________________внутригородского муниципального образования Санкт-Петербурга муниципальный округ № 7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  <w:tab/>
        <w:tab/>
        <w:tab/>
        <w:tab/>
        <w:tab/>
        <w:t>«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 внутригородского муниципального образования Санкт-Петербурга муниципальный округ № 75 (наименование органа местного самоуправления), ИНН ______________, в лице ______________________________________________________________, действующей на основании Устава внутригородского муниципального образования Санкт-Петербурга муниципальный округ № 75, ________________________________________________________________», именуемая в дальнейшем «Работодатель», с одной стороны, и гражданин(ка)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(-ая) по адрес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 в соответствии с паспорт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№_________________ выдан «___»________________ _______ год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 паспорт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-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Муниципальный служащий ____________ принимается на работу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rPr/>
      </w:pPr>
      <w:r>
        <w:rPr>
          <w:sz w:val="28"/>
          <w:szCs w:val="28"/>
        </w:rPr>
        <w:t>на муниципальную должность муниципальной служб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валификацией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квалификационный разряд, категор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трудовой договор заключается на __________ срок и является трудовым договор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ринимается на работу с без испы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ниципальный служащий приступает к работе: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жим рабочего времени и времени отдыха устанавливается Правилами внутреннего трудового распорядка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Трудовая функция и должностные обязанности муниципального служащего определены должностной инструкцией по муниципальной должности, указанной в п. 1.1. настоящего трудового договора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, связанные с муниципальной служ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решения или участвовать в их подготовке в соответствии с должностным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знакомиться со всеми материалами своего личного дела, отзывами о профессиональной деятельности, результатами аттестации и иными документами до внесения их в личное дело, а также приобщать к личному делу свои об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обращаться в органы местного самоуправления по вопросам проведения квалификационных экзаменов и аттестаций, их результатов, содержания выданных характеристик, приема на муниципальную службу, ее прохождения, реализации прав служащего, перевода на другую муниципальную должность,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щит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на пенсионное обеспечение с учетом стажа муниципальной службы (выслуги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служащий имеет иные права, предусмотренные Федеральными законами,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бросовестно исполнять служебные обязанности, предусмотренные настоящим трудовым договором и должностной инструк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знать и соблюдать действующее законодательство, Устав внутригородского муниципального образования Санкт-Петербурга муниципальный округ № 75, ________________ и иные нормативно-правовые акты органов местного самоуправл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исполнять приказы, распоряжения и указания вышестоящих в порядке подчиненности руководителей, изданных в пределах и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оддерживать и повышать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строго соблюдать нормы, установленные Кодексом этики и служебного поведения муниципальных служащих внутригородского муниципального образования Санкт-Петербурга муниципальный округ № 75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и законами и другими федеральными закон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/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2) поощрять Муниципального служащего за добросовестный и эффективный труд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______________ внутригородского муниципального образования Санкт-Петербурга муниципальный округ № 75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трудового договора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2) предоставлять Муниципальному служащему работу, обусловленную настоящим трудовым договором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6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7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8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, связанные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быть депутатом Государственной Думы Федерального Собрания Российской Федерации, депутатом Законодательного Собрания Санкт-Петербурга или законодательного (представительного) органа иного субъекта Российской Федераци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законами и законами Санкт-Петербурга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забастов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лучать гонорары за публикации и выступления в качестве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пользовать свое служебное положение в интересах политических партий, религиозных и других общественных объединений для пропаганды отношения к ним, за исключением профессиональных сою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для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Муниципальному служащему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нежное содержание и иные выплаты (в соответствии с Законом Санкт Петербурга)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согласно штатного рас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бавок к должностному окладу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классный чин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особые условия труда (службы)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териальной помощи – в размере трех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– в виде шести должностных окладов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годный оплачиваемый отпуск и дополнительный оплачиваемый отпуск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муниципальной служб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й – продолжительность 3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й - за выслугу лет – продолжительностью 1 календарный день за три полных года муниципальной службы,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одолжительностью не более 10 календарных дн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3 календарных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медицинское обслуживание его и членов его семьи, в том числе после выхода его на пенс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язательность получения его согласия на перевод на другую должность муниципальной службы, за исключением случаев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ликвидации органа местного самоуправления, сокращения штата работников данного органа муниципальному служащему предоставляются гарантии, установленные законодательством Российской Федерации о труде для работников в случае их увольнения в связи с ликвидацией предприятий, учреждений, организаций, сокращения штата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ловий Договора и его растор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Изменение условий Договора допускается в соответствии в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Условия трудового Договора подлежат изменению в соответствии с изменением законов и иных нормативно-правовых актов, регулирующих вопросы муниципальной службы,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Настоящий Договор может быть расторгнут по основаниям и в порядке, предусмотренном законодательством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Споры, возникающие между сторонами при заключении, исполнении и расторжении Договора разрешается в порядке, предусмотренном законодательством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Настоящий Договор вступает в силу с момента его подписания и является основанием для издания руководителем распоряжения о приеме муниципального служащего на муниципальную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стоящий трудовой Договор составлен в двух экземплярах, один из которых находится у Работодателя (в личном деле муниципального служащего), другой – у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паспорт: серия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 200___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      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(расшифров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75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1:00Z</dcterms:created>
  <dc:creator>RM6_1</dc:creator>
  <dc:description/>
  <cp:keywords/>
  <dc:language>en-US</dc:language>
  <cp:lastModifiedBy>Олеся</cp:lastModifiedBy>
  <cp:lastPrinted>2019-10-28T16:42:00Z</cp:lastPrinted>
  <dcterms:modified xsi:type="dcterms:W3CDTF">2019-10-28T13:46:00Z</dcterms:modified>
  <cp:revision>10</cp:revision>
  <dc:subject/>
  <dc:title>Санкт-Петербург</dc:title>
</cp:coreProperties>
</file>